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br w:type="textWrapping" w:clear="all"/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е бюджетное общеобразовательное учреждение «Средняя общеобразовательная школа с. Акша»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.08.2020 года                                                                                                   № 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3968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ложения о работе методического центра «Наставничество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особую важность наставничества, при котором используются знания, опыт работы педагогов, имеющих большой педагогический стаж, 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Утвердить Положение о работе методического центра «Наставничество» в МБОУ СОШ с. Акша (приложение)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Разместить Положение на официальном сайте МБОУ СОШ с. Акша (отв. Е.А. Попова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исполнения приказа возложить на заместителя  директора по научно- методической  работе В.А. Воронецкую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иректор школы                                                                                     М.Ю. Вологдина</w:t>
      </w:r>
      <w:r>
        <w:br w:type="page"/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>
          <w:trHeight w:val="875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тверждено приказом директора МБОУ СОШ с. Акша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от </w:t>
            </w:r>
            <w:r>
              <w:rPr>
                <w:bCs/>
                <w:color w:val="000000"/>
                <w:spacing w:val="-1"/>
              </w:rPr>
              <w:t>__________ г. №  __________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методического центра «Наставнич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1.1. Школьное наставничество – разновидность индивидуальной методической работы с впервые принятыми учителями, не имеющими трудового стажа педагогической деятельности в образовательных учреждениях или со специалистами, назначенными на должность, по которой они не имеют опыта работы. Наставничество –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 в ОУ.</w:t>
      </w:r>
    </w:p>
    <w:p>
      <w:pPr>
        <w:pStyle w:val="Normal"/>
        <w:ind w:firstLine="540"/>
        <w:jc w:val="both"/>
        <w:rPr/>
      </w:pPr>
      <w:r>
        <w:rPr/>
        <w:t>Наставник – опытный учитель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ind w:firstLine="540"/>
        <w:jc w:val="both"/>
        <w:rPr/>
      </w:pPr>
      <w:r>
        <w:rPr/>
        <w:t>Молодой специалист – начинающий учитель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Normal"/>
        <w:ind w:firstLine="540"/>
        <w:jc w:val="both"/>
        <w:rPr/>
      </w:pPr>
      <w:r>
        <w:rPr/>
        <w:t>1.2.  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ind w:firstLine="540"/>
        <w:jc w:val="both"/>
        <w:rPr/>
      </w:pPr>
      <w:r>
        <w:rPr/>
        <w:t>1.3. Правовой основой института школьного наставничества являются настоящее Положение, ФЗ- 273 «Об образовании в Российской Федерации» и другие нормативные акты Минобрнауки РФ, регламентирующие вопросы профессиональной подготовки учителей и специалистов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1.4. Настоящее положение утверждено с учетом мнения методического совета, педагогического 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Цели и задачи наставнич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Целью школьного наставничества в образовательном учреждении является оказание помощи молодым учителям в их профессиональном становлении, а также формирование в школе кадрового ядра.</w:t>
      </w:r>
    </w:p>
    <w:p>
      <w:pPr>
        <w:pStyle w:val="Normal"/>
        <w:ind w:firstLine="540"/>
        <w:jc w:val="both"/>
        <w:rPr/>
      </w:pPr>
      <w:r>
        <w:rPr/>
        <w:t>2.2. Основными задачами школьного наставничества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итие молодым специалистам интереса к педагогической деятельности и закреплении учителей в образовательном учрежд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аптация по корпоративной культуре, усвоение лучших традиций коллектива школы и правил поведения в образовательном учреждении, сознательного и творческого  отношения к выполнению обязанностей уч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влетворение потребностей молодых специалистов в получении знаний о новейших достижениях в области педагогических технологий, передовом отечественном и зарубежном опы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нимизация периода адаптации и профессионального становления молодых специалистов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Организационные основы наставнич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Школьное наставничество организуется на основании приказа директора школы.</w:t>
      </w:r>
    </w:p>
    <w:p>
      <w:pPr>
        <w:pStyle w:val="Normal"/>
        <w:ind w:firstLine="540"/>
        <w:jc w:val="both"/>
        <w:rPr/>
      </w:pPr>
      <w:r>
        <w:rPr/>
        <w:t>3.2. Руководство деятельностью работы методического центра  осуществляет заместитель директора по научно-методической работе (далее- руководитель).</w:t>
      </w:r>
    </w:p>
    <w:p>
      <w:pPr>
        <w:pStyle w:val="Normal"/>
        <w:ind w:firstLine="540"/>
        <w:jc w:val="both"/>
        <w:rPr/>
      </w:pPr>
      <w:r>
        <w:rPr/>
        <w:t>3.3. Руководитель методического центра «Наставничество» подбирает наставников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пяти лет, в том числе не менее двух лет по данному предмету.</w:t>
      </w:r>
    </w:p>
    <w:p>
      <w:pPr>
        <w:pStyle w:val="Normal"/>
        <w:ind w:firstLine="540"/>
        <w:jc w:val="both"/>
        <w:rPr/>
      </w:pPr>
      <w:r>
        <w:rPr/>
        <w:t>3.4. Кандидатуры наставников рассматриваются на заседаниях методических объединений, согласовываются с руководителем центра, утверждаются на заседании Методического совета.</w:t>
      </w:r>
    </w:p>
    <w:p>
      <w:pPr>
        <w:pStyle w:val="Normal"/>
        <w:ind w:firstLine="540"/>
        <w:jc w:val="both"/>
        <w:rPr/>
      </w:pPr>
      <w:r>
        <w:rPr/>
        <w:t>Назначение наставника производится при обоюдном согласии предполагаемого наставника 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</w:t>
      </w:r>
    </w:p>
    <w:p>
      <w:pPr>
        <w:pStyle w:val="Normal"/>
        <w:ind w:firstLine="540"/>
        <w:jc w:val="both"/>
        <w:rPr/>
      </w:pPr>
      <w:r>
        <w:rPr/>
        <w:t>3.6. 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ускниками очных высших и средних специальных учебных заведений, прибывшими в образовательное учреждение по распредел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ускниками непедагогических профессиональных образовательных учреждений, завершивших очное, заочное или вечернее обучение и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ind w:firstLine="540"/>
        <w:jc w:val="both"/>
        <w:rPr/>
      </w:pPr>
      <w:r>
        <w:rPr/>
        <w:t>3.7.  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ольнения настав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ода на другую работу подшефного или настав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я наставника к дисциплинар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3.8.   Показателями оценки эффективности работы наставника является выполнение целей и задач молодым учителем в период наставничества. </w:t>
      </w:r>
    </w:p>
    <w:p>
      <w:pPr>
        <w:pStyle w:val="Normal"/>
        <w:ind w:firstLine="540"/>
        <w:jc w:val="both"/>
        <w:rPr/>
      </w:pPr>
      <w:r>
        <w:rPr/>
        <w:t>3.9.   Для мотивации деятельности наставнику устанавливается надбавка к заработной плате из фонда надбавок и доплат образовательного учреждения. За успешную многолетнюю работу наставник отмечается директором ОУ по действующей системе поощр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Обязанности наставни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авник долж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атывать совместно с молодым специалистом карту профессионального развития педагога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одить в должность (знакомить с основными обязанностями, требованиями, предъявляемыми к учителю – предметнику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атывать совместно с молодым специалистом карту профессионального развития педагога; давать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дневник работы наставника и 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Обязанности молодого специалис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Кандидатура молодого специалиста для закрепления наставника рассматривается на заседании Методического совета с указанием срока наставничества и будущей специализации и утверждается приказом директора.</w:t>
      </w:r>
    </w:p>
    <w:p>
      <w:pPr>
        <w:pStyle w:val="Normal"/>
        <w:ind w:firstLine="540"/>
        <w:jc w:val="both"/>
        <w:rPr/>
      </w:pPr>
      <w:r>
        <w:rPr/>
        <w:t>5.2. В период наставничества молодой специалист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ать ФЗ -273 «Об образовании в Российской Федерации», нормативные акты, определяющие его служебную деятельность, структуру, особенности деятельности школы и функциональные обязанности по занимаемой долж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ть и осуществлять работу по карте индивидуального профессионального развития, согласованную с наставником и представленную на заседании учебно-воспитательного цен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свой общеобразовательный и культурный уровен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иодически отчитываться о своей работе перед наставником и руководителем учебно-воспитательного цент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Права молодого специалис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олодой специалист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щать профессиональную честь и достоин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ть квалификацию удобным для себя способ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щать свои интересы самостоятельно и (или) через представителя, в том числе адвоката, в случае дисциплинарного или служебного расследования, связанного с нарушением норм профессиональной э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бовать конфиденциальности дисциплинарного (служебного) расследования, за исключением случаев, предусмотренных закон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Руководство работой наставни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Организация работы наставников и контроль их деятельности возлагается на руководителя центра.</w:t>
      </w:r>
    </w:p>
    <w:p>
      <w:pPr>
        <w:pStyle w:val="Normal"/>
        <w:ind w:firstLine="540"/>
        <w:jc w:val="both"/>
        <w:rPr/>
      </w:pPr>
      <w:r>
        <w:rPr/>
        <w:t>7.2. Руководитель центра обяза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ить назначенных молодых специалистов наставник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ть необходимые условия для совместной работы молодых специалистов с настав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ить, обобщить и распространить положительный опыт организации наставничества в образовательном учреждении.</w:t>
      </w:r>
    </w:p>
    <w:p>
      <w:pPr>
        <w:pStyle w:val="Normal"/>
        <w:ind w:firstLine="540"/>
        <w:jc w:val="both"/>
        <w:rPr/>
      </w:pPr>
      <w:r>
        <w:rPr/>
        <w:t>Руководитель учебно-воспитательного центра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ть индивидуальный план работы наставников, план профессионального роста молодого педаг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шать и утвердить на заседании методического совета отчеты молодого специалиста и настав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Документы, регламентирующие наставничеств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  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директора ОУ об организации наставнич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настав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профессионального роста молодых специалис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токолы заседаний  методического совета, семинарах,  на которых рассматривались вопросы наставничества;</w:t>
      </w:r>
    </w:p>
    <w:p>
      <w:pPr>
        <w:pStyle w:val="Normal"/>
        <w:numPr>
          <w:ilvl w:val="0"/>
          <w:numId w:val="8"/>
        </w:numPr>
        <w:jc w:val="both"/>
        <w:rPr>
          <w:vanish/>
          <w:sz w:val="20"/>
          <w:szCs w:val="20"/>
        </w:rPr>
      </w:pPr>
      <w:r>
        <w:rPr/>
        <w:t>методические рекомендации и обзоры по передовому опыту проведения работы по наставничеству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9:00Z</dcterms:created>
  <dc:creator>ПК</dc:creator>
  <dc:description/>
  <cp:keywords/>
  <dc:language>en-US</dc:language>
  <cp:lastModifiedBy>Школа71</cp:lastModifiedBy>
  <cp:lastPrinted>2014-09-20T09:41:00Z</cp:lastPrinted>
  <dcterms:modified xsi:type="dcterms:W3CDTF">2020-08-24T06:04:00Z</dcterms:modified>
  <cp:revision>11</cp:revision>
  <dc:subject/>
  <dc:title>ПОЛОЖЕНИЕ</dc:title>
</cp:coreProperties>
</file>